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680"/>
      </w:tblGrid>
      <w:tr>
        <w:trPr>
          <w:trHeight w:val="2259" w:hRule="atLeast"/>
        </w:trPr>
        <w:tc>
          <w:tcPr>
            <w:tcW w:w="5295" w:type="dxa"/>
            <w:tcBorders/>
          </w:tcPr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О:</w:t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общего собрания работников</w:t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2015 года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left="1533" w:right="13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left="261"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\с № 28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left="261" w:right="13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А.А.Людиновскова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before="0" w:after="160"/>
              <w:ind w:left="261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201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969" w:leader="none"/>
        </w:tabs>
        <w:spacing w:lineRule="auto" w:line="240" w:before="0" w:after="0"/>
        <w:ind w:left="360" w:firstLine="20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ое Положение «О противодействии коррупции» (далее – Положение) Муниципального дошкольного образовательного учреждения детский сад № 28 «Забава»комбинированного вида (далее учреждение) разработано на основе Федерального закона Российской Федерации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корруп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ение деяний, указанных в подпункте "а" настоящего пункта, от имени или в интересах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противодействие коррупции - деятельность членов рабочей группы по противодействию коррупции и физических лиц в пределах их полномоч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ые принципы противодействия корруп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, обеспечение и защита основных прав и свобод человека и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чность и открытость деятельности органов управления и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ое применение мер по предупреждению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о профилактике коррупции.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в коллективе педагогических и непедагогических работников детского сада нетерпимости к коррупционному пове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ование у родителей, законных представителей воспитанников  нетерпимости к коррупционному повед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ведение мониторинга всех локальных актов, издаваемых администрацией  Учреждения на предмет соответствия действующему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ведение мероприятий по разъяснению работникам Учреждения и родителям, законным представителям  воспитанников  законодательства в сфере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 повышению эффективности противодействия коррупции.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нятие административных и иных мер, направленных на привлечение работников и родителей, законных представителей  воспитанников  к более активному участию в противодействии коррупции, на формирование в коллективе и у родителей, законных представителей воспитанников негативного отношения к коррупционному пове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вершенствование системы и структуры органов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здание механизмов общественного контроля деятельности органов управления и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еспечение доступа работников Учреждения и родителей, законных представителей воспитанников к информации о деятельности органов управления и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нкретизация полномочий педагогических, непедагогических и руководящих работников  Учреждения, которые должны быть отражены в должностных инструк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ведомление в письменной форме работниками  Учреждения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здание условий для уведомления  воспитанниками и их родителями, законными представителями администрации Учреждения обо всех случаях вымогания у них взяток работникам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.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группа по противодействию корруп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ший воспит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Учреждения, представители педагогических и непедагогических работников детского сада, член родительского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ыборы членов Рабочей группы по противодействию коррупции проводятся на Общем собрании трудового коллектива и заседании родительского комитета детского сада. Обсуждается состав Рабочей группы на заседании Педагогического совета Учреждения, утверждается приказом заведующе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Члены Рабочей группы избирают председателя и секре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осуществляют свою деятельность на обществе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лномочия членов Рабочей группы по противодействию корруп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Председатель Рабочей группы по противодействию корруп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есто, время проведения и повестку дня заседания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ует директора Учреждения о результатах работы Рабочей групп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Рабочую группу в отношениях с работниками детского сада, воспитанниками и их родителями, законными представителями по вопросам, относящимся к ее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ет протокол заседания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Секретарь Рабочей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протокол заседания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Члены Рабочей группы по противодействию корруп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ят председателю Рабочей группы предложения по формированию повестки дня заседаний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ят предложения по формированию план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ют в реализации принятых Рабочей группой решений и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огут быть как открытыми так и закры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Учреждения или представители обще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Члены Рабочей группы, старший воспитатель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Рабочая группа по противодействию корруп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деятельность старшего воспитателя в области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отиводействие коррупции в пределах своих полномоч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ет меры, направленные на профилактику корруп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механизмы защиты от проникновения коррупции в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тикоррупционную пропаганду и воспитание всех участников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обращений работников Учреждения, воспитанников и их родителей, законных представителей о фактах коррупционных проявлений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  Учреждения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на основании проведенных проверок рекомендации, направленные на улучшение антикоррупционной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ы по устранению негативных последствий коррупционных прояв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ет причины коррупции, разрабатывает и направляет заведующему Учреждения рекомендации по устранению причин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ует о результатах работы заведующе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Старший воспита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ют проекты локальных актов по вопросам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противодействие коррупции в пределах своих полномоч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ют заявления работников детского сада,  воспитанников и их родителей, законных представителей о фактах коррупционных проявлений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ют в рабочую комиссию по противодействию коррупции свои предложения по улучшению антикоррупционной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тикоррупционную пропаганду и воспитание все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я работниками правил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  документы и материалы для привлечение работников к дисциплинарной и материальной ответ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ланы противодействия коррупции и отчётных документов о реализации   антикоррупционной политики в Учреж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равоохранительными орган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в соответствии с действующим законодательством   информацию о деятельности Учре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физических и юридических лиц за коррупционные правонарушения.</w:t>
      </w:r>
    </w:p>
    <w:p>
      <w:pPr>
        <w:pStyle w:val="Style1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5:00Z</dcterms:created>
  <dc:creator>СЕМЕНОВ</dc:creator>
  <dc:description/>
  <cp:keywords/>
  <dc:language>en-US</dc:language>
  <cp:lastModifiedBy>dom512</cp:lastModifiedBy>
  <cp:lastPrinted>2016-01-18T13:20:00Z</cp:lastPrinted>
  <dcterms:modified xsi:type="dcterms:W3CDTF">2016-01-18T08:21:00Z</dcterms:modified>
  <cp:revision>4</cp:revision>
  <dc:subject/>
  <dc:title/>
</cp:coreProperties>
</file>