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: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ДОУ д\с № 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А.А. Людинов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миссии 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деятельности, задачи и компетенцию Комиссии по противодействию коррупции (далее — Комиссия)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м дошкольном образовательном учреждении детский сал № 28 «Забава» комбинированного вида  </w:t>
      </w:r>
      <w:r>
        <w:rPr>
          <w:rFonts w:cs="Times New Roman" w:ascii="Times New Roman" w:hAnsi="Times New Roman"/>
          <w:sz w:val="24"/>
          <w:szCs w:val="24"/>
        </w:rPr>
        <w:t xml:space="preserve">(далее – «Учреждение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омиссия является совещательным органом, который систематически осуществляет комплекс мероприятий п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выявлению и устранению причин и условий, порождающих коррупц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работке оптимальных механизмов защиты от проникновения коррупции в Учреждение, снижению коррупционных рис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ю единой системы мониторинга и информирования сотрудников по проблемам корруп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антикоррупционной пропаганде и воспита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ю общественности и СМИ к сотрудничеству по вопросам противодействия коррупции в целях выработки у сотрудников и обучающихся навыков антикоррупционного поведения в сферах с повышенным риском коррупции, а также формирования нетерпимого отношения к корруп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Для целей настоящего Положения применяются следующие понятия и определ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 Коррупция - под коррупцией понимается 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 (или) имущественных интере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2. Противодействие коррупции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 совершивших коррупционные преступления, минимизации и (или) ликвидации их послед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 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4.   Субъекты антикоррупционной политики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реждении субъектами антикоррупционной политики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дагогический коллектив, учебно-вспомогательный персонал и обслуживающий персона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воспитанники Учреждения и их родители (законные представител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зические и юридические лица, заинтересованные в качественном оказании образовательных услуг воспитанникам в Учрежд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5. 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6. Предупреждение коррупции 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стран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Комиссия в своей деятельности руководствуется Конституцией Российской Федерации, действующим законодательством РФ и Челябинской области, в том числе Законом РФ от 25.12.2008 № 273-ФЗ «О противодействии коррупции», нормативными актами Министерства образования и науки Российской Федерации, Уставом Учреждения, решениями педагогического совета Учреждения, Совета Учреждения, другими нормативными правовыми актами Учреждения, а также настоящим Полож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Настоящее положение вступает в силу с момента его утверждения приказом по учрежд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дачи Комисс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для решения стоящих перед ней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частвует в разработке и реализации приоритетных направлений   антикоррупционной поли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Координирует деятельность Учреждения по устранению причин коррупции и условий им способствующих, выявлению и пресечению фактов коррупции и её проявл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Вносит предложения, направленные на реализацию мероприятий по устранению причин и условий, способствующих коррупции в Учрежд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ырабатывает рекомендации для практического использования по предотвращению и профилактике коррупционных правонарушений в деятельности Учре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Оказывает консультативную помощь субъектам антикоррупционной политики Учреждения по вопросам, связанным с применением на практике общих принципов служебного поведения сотрудников, а также воспитанников и других участников учебно-воспит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рядок формирования и деятельность Комисс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   Комиссия состоит из 5 членов Коми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членов Комиссии рассматривается и утверждается на общем собрании коллектива Учреждения. Ход рассмотрения и принятое решение фиксируется в протоколе общего собрания, а состав Комиссии утверждается приказом по учрежд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    В состав Комиссии входят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дставители педагогического совет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дставители учебно-вспомогательного персонал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дставители от родительского комитета, Совета Учрежде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дставитель профсоюзного комитета работников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исутствие на заседаниях Комиссии ее членов обязательно. Они не вправе делегировать свои полномочия другим лиц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    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редседатель Комиссии избирается на первом заседании Комиссии открытым голосованием простым большинством голосов от общего численного состава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Из состава Комиссии председателем назначаются заместитель председателя и секретар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Заместитель председателя Комиссии, в случаях отсутствия председателя Комиссии, по его поручению, проводит заседания Комиссии. Члены Комиссии осуществляют свою деятельность на общественных начал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Секретарь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ует подготовку материалов к заседанию Комиссии, а также проектов его ре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лномочия Комисс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Комиссия координирует деятельность подразделений Учреждения по реализации мер противодействия корруп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    Комиссия вносит предложения на рассмотрение педагогического совета Учреждения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Участвует в разработке форм и методов осуществления антикоррупционной деятельности и контролирует их реализац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Содействует работе по проведению анализа и экспертизы издаваемых   администрацией Учреждения документов нормативного характера по вопросам противодействия корруп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Рассматривает предложения о совершенствовании методической и организационной работы по противодействию коррупции в Учрежд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Содействует внесению дополнений в нормативные правовые акты с учетом изменений действующе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Создает рабочие группы для изучения вопросов, касающихся деятельности Комиссии, а также для подготовки проектов соответствующих решени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Полномочия Комиссии, порядок её формирования и деятельности определяются настоящим Полож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В зависимости от рассматриваемых вопросов, к участию в заседаниях Комиссии могут привлекаться иные лица, по согласованию с председателем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го, если иное не предусмотрено действующим законодательством. Члены Комиссии обладают равными правами при принятии ре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едседатель Комисс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    Определяет место, время проведения и повестку дня заседания Комиссии, в том числе с участием представителей структурных подразделений Учреждения, не являющихся ее членами, в случае необходимости привлекает к работе специалистов (по согласован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На основе предложений членов Комиссии и руководителей структурных подразделений формирует план работы Комиссии на текущий год и повестку дня его очередного засед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Информирует педагогический совет и общее собрание Учреждения о результатах реализации мер противодействия коррупции в Учрежд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Дает соответствующие поручения своему заместителю, секретарю и членам Комиссии, осуществляет контроль за их выполн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Подписывает протокол заседания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еспечение участия общественности в деятельности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На заседание Комиссии могут быть приглашены представители общественности. По решению председателя Комиссии, информация не конфиденциального характера о рассмотренных Комиссией проблемных вопросах, может передаваться в СМИ (официальный сайт ОУ) для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 Не позднее 10 числа месяца следующего за отчетным кварталом председатель Комиссии формирует и представляет ответственному за информационное обеспечение пресс-релизы о промежуточных итогах реализации Программы коррупционного противодействия в образовательном учреждении для последующего официального опубликования с учетом требований к конфиденциальности информации, представляют отчетные материалы в публичный доклад руководителя по основному направлению деятельности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заимодей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Председатель комиссии, заместитель председателя комиссии, секретарь комиссии и члены комиссии непосредственно взаимодействую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Учрежден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 Советом Учреждения, родительским комитетом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Учреждении, по вопросам антикоррупционного образования и профилактических мероприятия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 администрацией Учреждения по вопросам содействия в работе по проведению анализа и экспертизы издаваемых документов нормативного характера в сфере противодействия корруп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 работниками (сотрудниками) Учреждения и гражданами по рассмотрению их письменных обращений, связанных с вопросами противодействия коррупции в Учрежд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Комиссия работает в тесном контакт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рганами местного самоуправления, правоохранительными, контролирую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несение изме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Внесение изменений и дополнений в настоящее Положение осуществляется путем подготовки проекта о внесении изменений и дополн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Утверждение вносимых изменений и дополнений в Положение осуществляется после принятия решения общего собрания коллектива Учреждения с последующим утверждением приказом по образовательному учрежд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рядок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Настоящее положение подлежит обязательному опубликованию на официальном сайте образовательного учреждения в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орядок создания, ликвидации, реорганизации и переимен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Комиссия создается, ликвидируется, реорганизуется и переименовывается по решению общего собрания коллектива Учреждения и утверждается приказом по образовательному учрежд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34:00Z</dcterms:created>
  <dc:creator>СЕМЕНОВ</dc:creator>
  <dc:description/>
  <cp:keywords/>
  <dc:language>en-US</dc:language>
  <cp:lastModifiedBy>dom512</cp:lastModifiedBy>
  <cp:lastPrinted>2016-01-18T13:04:00Z</cp:lastPrinted>
  <dcterms:modified xsi:type="dcterms:W3CDTF">2016-01-18T08:05:00Z</dcterms:modified>
  <cp:revision>4</cp:revision>
  <dc:subject/>
  <dc:title/>
</cp:coreProperties>
</file>