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фиша мероприятий на избирательных участках в день выборов 18 марта 2018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19430</wp:posOffset>
                </wp:positionH>
                <wp:positionV relativeFrom="paragraph">
                  <wp:posOffset>635</wp:posOffset>
                </wp:positionV>
                <wp:extent cx="8529955" cy="4196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9955" cy="419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33"/>
                            </w:tblGrid>
                            <w:tr>
                              <w:trPr/>
                              <w:tc>
                                <w:tcPr>
                                  <w:tcW w:w="1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Избирательные участки №1134 и 1138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ДК металлургов, ул. Интернационала, 103 (1 и 2 этаж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8.00 – 20.00 – рейтинговый отбор общественной территории для проведения работ по благоустройству в 2018 – 2022 года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8.00 – 20.00 – принимаем предложения по развитию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8.00 и в течение дня – торговля кондитерскими изделиям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95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8.00 –20.00- коллективное селфи «Я делаю свой выбор!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.00 и в течение дня - выставка детских работ художественного отделения ДШ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.00 - 15.00 - выставка-ярмарка изделий «Чулочная кукла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.00 – 15.00 – выставка-ярмарка сувенирной продукции, изделий из камн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.00 – 15.00 – выставка-ярмарка авторских работ в технике канзаши (работа с лентами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.00 – 15.00 – мастер-класс «Русская народная кукла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.00-15.00 - акция «Открытая библиотека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11.00-13.00- презентация спортивных объединений «Физкультурно-спортивного комплекса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1.00 -  сувенирная лавка «Монетная кузница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95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1.00 - 13.00 – консультация юрист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95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1.00 – 15.00 -  покатаемся на пон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95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1.00 – концертная программа воспитанников детского сада № 8 «Моя Родина – Россия!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95" w:leader="none"/>
                                      <w:tab w:val="left" w:pos="7605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2.00 – концертная программа творческих коллективов ДК Металлург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4.00 – спектакль «Золотая рыбка» Детского образцового театра игры «Мираж (руководитель Е.Тюрякина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95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4.00- 15.00- организация фото-зоны «Я люблю Кыштым!», «Я люблю Крым!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7.00 – концертная программа творческого коллектива (руководитель В.Русинов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65pt;height:330.4pt;mso-wrap-distance-left:9pt;mso-wrap-distance-right:9pt;mso-wrap-distance-top:0pt;mso-wrap-distance-bottom:0pt;margin-top:0.05pt;mso-position-vertical-relative:text;margin-left:40.9pt;mso-position-horizontal-relative:text">
                <v:fill opacity="0f"/>
                <v:textbox inset="0in,0in,0in,0in">
                  <w:txbxContent>
                    <w:tbl>
                      <w:tblPr>
                        <w:tblW w:w="134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33"/>
                      </w:tblGrid>
                      <w:tr>
                        <w:trPr/>
                        <w:tc>
                          <w:tcPr>
                            <w:tcW w:w="1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Избирательные участки №1134 и 1138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ДК металлургов, ул. Интернационала, 103 (1 и 2 этаж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8.00 – 20.00 – рейтинговый отбор общественной территории для проведения работ по благоустройству в 2018 – 2022 года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8.00 – 20.00 – принимаем предложения по развитию округ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8.00 и в течение дня – торговля кондитерскими изделиям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95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8.00 –20.00- коллективное селфи «Я делаю свой выбор!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0.00 и в течение дня - выставка детских работ художественного отделения ДШ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0.00 - 15.00 - выставка-ярмарка изделий «Чулочная кукла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0.00 – 15.00 – выставка-ярмарка сувенирной продукции, изделий из камн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0.00 – 15.00 – выставка-ярмарка авторских работ в технике канзаши (работа с лентам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0.00 – 15.00 – мастер-класс «Русская народная кукла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0.00-15.00 - акция «Открытая библиотека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11.00-13.00- презентация спортивных объединений «Физкультурно-спортивного комплекса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1.00 -  сувенирная лавка «Монетная кузница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95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1.00 - 13.00 – консультация юрис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95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1.00 – 15.00 -  покатаемся на пон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95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1.00 – концертная программа воспитанников детского сада № 8 «Моя Родина – Россия!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95" w:leader="none"/>
                                <w:tab w:val="left" w:pos="7605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2.00 – концертная программа творческих коллективов ДК Металлург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4.00 – спектакль «Золотая рыбка» Детского образцового театра игры «Мираж (руководитель Е.Тюрякина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95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4.00- 15.00- организация фото-зоны «Я люблю Кыштым!», «Я люблю Крым!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7.00 – концертная программа творческого коллектива (руководитель В.Русинов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фиша мероприятий на избирательных участках в день выборов 18 марта 2018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519430</wp:posOffset>
                </wp:positionH>
                <wp:positionV relativeFrom="paragraph">
                  <wp:posOffset>635</wp:posOffset>
                </wp:positionV>
                <wp:extent cx="8529955" cy="34366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9955" cy="343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33"/>
                            </w:tblGrid>
                            <w:tr>
                              <w:trPr/>
                              <w:tc>
                                <w:tcPr>
                                  <w:tcW w:w="1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Избирательный участок №1135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начальная школа №2, ул.Бажова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8.00 – 20.00 – рейтинговый отбор общественной территории для проведения работ по благоустройству в 2018-2022 году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  <w:t>08.00 и в течение дня - торговля кондитерскими изделиям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8.00 и в течение дня - выставка детских работ учащихся начальной школы №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8.00 – 20.00 – принимаем предложения по развитию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1.00-13.00 – диспансеризация взрослого населения, исследование крови на саха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  <w:t>10.00 – собрание для родителей будущих первоклассников «Готовимся к школе», прием заявлен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  <w:t>10.00-15.00 – информация-презентация  для родителей «Лето-2018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1.00 – 15.00 – консультация специалиста Управления социальной защит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11.00 – концертная программа творческих коллективов Кыштымской детской школы искусств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  <w:t>13.00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6"/>
                                      <w:szCs w:val="26"/>
                                      <w:lang w:eastAsia="en-US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  <w:t>концертная программа воспитанников детского сада № 28 «Прекрасна Россия»!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12.00-13.00- презентация спортивных объединений МУ «Физкультурно-спортивный комплекс»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9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2.00-13.00-  организация фото-зоны «Я люблю Кыштым!», «Я люблю Крым!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  <w:t>14.00 - концертная программа учащихся НОШ № 2 «Радуга детских талантов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6.00 – 18.00 – консультация юрис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65pt;height:270.6pt;mso-wrap-distance-left:9pt;mso-wrap-distance-right:9pt;mso-wrap-distance-top:0pt;mso-wrap-distance-bottom:0pt;margin-top:0.05pt;mso-position-vertical-relative:text;margin-left:40.9pt;mso-position-horizontal-relative:text">
                <v:fill opacity="0f"/>
                <v:textbox inset="0in,0in,0in,0in">
                  <w:txbxContent>
                    <w:tbl>
                      <w:tblPr>
                        <w:tblW w:w="134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33"/>
                      </w:tblGrid>
                      <w:tr>
                        <w:trPr/>
                        <w:tc>
                          <w:tcPr>
                            <w:tcW w:w="1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Избирательный участок №1135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начальная школа №2, ул.Бажова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8.00 – 20.00 – рейтинговый отбор общественной территории для проведения работ по благоустройству в 2018-2022 год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>08.00 и в течение дня - торговля кондитерскими изделиям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8.00 и в течение дня - выставка детских работ учащихся начальной школы № 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8.00 – 20.00 – принимаем предложения по развитию округ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1.00-13.00 – диспансеризация взрослого населения, исследование крови на саха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>10.00 – собрание для родителей будущих первоклассников «Готовимся к школе», прием заявл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>10.00-15.00 – информация-презентация  для родителей «Лето-2018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1.00 – 15.00 – консультация специалиста Управления социальной защит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11.00 – концертная программа творческих коллективов Кыштымской детской школы искусств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>13.00</w:t>
                            </w:r>
                            <w:r>
                              <w:rPr>
                                <w:rFonts w:eastAsia="Calibri"/>
                                <w:b/>
                                <w:sz w:val="26"/>
                                <w:szCs w:val="26"/>
                                <w:lang w:eastAsia="en-US"/>
                              </w:rPr>
                              <w:t xml:space="preserve"> - </w:t>
                            </w: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>концертная программа воспитанников детского сада № 28 «Прекрасна Россия»!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12.00-13.00- презентация спортивных объединений МУ «Физкультурно-спортивный комплекс»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95" w:leader="none"/>
                              </w:tabs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2.00-13.00-  организация фото-зоны «Я люблю Кыштым!», «Я люблю Крым!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>14.00 - концертная программа учащихся НОШ № 2 «Радуга детских талантов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6.00 – 18.00 – консультация юрист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фиша мероприятий на избирательных участках в день выборов 18 марта 2018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519430</wp:posOffset>
                </wp:positionH>
                <wp:positionV relativeFrom="paragraph">
                  <wp:posOffset>635</wp:posOffset>
                </wp:positionV>
                <wp:extent cx="8529955" cy="22974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9955" cy="2297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33"/>
                            </w:tblGrid>
                            <w:tr>
                              <w:trPr/>
                              <w:tc>
                                <w:tcPr>
                                  <w:tcW w:w="1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Избирательный участок №1136,  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объединенный железнодорожный и автовокзал, ул. Вокзальная, 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8.00 – 20.00 – рейтинговый отбор общественной территории для проведения работ по благоустройству в 2018-2022 год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  <w:t>08.00 и в течение всего дня – торговля кондитерскими изделиям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8.00 – 200.00 – принимаем предложения по развитию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  <w:t>08.00 и в течение всего дня – выставка детских рисунков воспитанников детского сада № 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  <w:t>11.00 – 13.00 – фотосессия «Голосую за будущее России!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1.00 – 15.00 – консультация специалиста Управления социальной защит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2.00 – концертная программа ансамбля народной песни «Росинка» (руководитель Е.Лобанова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  <w:t>13.00 – концертная программа воспитанников детского сада № 9 «Весенний букет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  <w:t>13.00-15.00 – консультация юрис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65pt;height:180.9pt;mso-wrap-distance-left:9pt;mso-wrap-distance-right:9pt;mso-wrap-distance-top:0pt;mso-wrap-distance-bottom:0pt;margin-top:0.05pt;mso-position-vertical-relative:text;margin-left:40.9pt;mso-position-horizontal-relative:text">
                <v:fill opacity="0f"/>
                <v:textbox inset="0in,0in,0in,0in">
                  <w:txbxContent>
                    <w:tbl>
                      <w:tblPr>
                        <w:tblW w:w="134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33"/>
                      </w:tblGrid>
                      <w:tr>
                        <w:trPr/>
                        <w:tc>
                          <w:tcPr>
                            <w:tcW w:w="1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Избирательный участок №1136,  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объединенный железнодорожный и автовокзал, ул. Вокзальная, 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8.00 – 20.00 – рейтинговый отбор общественной территории для проведения работ по благоустройству в 2018-2022 год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>08.00 и в течение всего дня – торговля кондитерскими изделиям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8.00 – 200.00 – принимаем предложения по развитию округ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>08.00 и в течение всего дня – выставка детских рисунков воспитанников детского сада № 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>11.00 – 13.00 – фотосессия «Голосую за будущее России!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1.00 – 15.00 – консультация специалиста Управления социальной защит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2.00 – концертная программа ансамбля народной песни «Росинка» (руководитель Е.Лобанова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>13.00 – концертная программа воспитанников детского сада № 9 «Весенний букет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>13.00-15.00 – консультация юрист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фиша мероприятий на избирательных участках в день выборов 18 марта 2018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519430</wp:posOffset>
                </wp:positionH>
                <wp:positionV relativeFrom="paragraph">
                  <wp:posOffset>635</wp:posOffset>
                </wp:positionV>
                <wp:extent cx="8529955" cy="34366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9955" cy="343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33"/>
                            </w:tblGrid>
                            <w:tr>
                              <w:trPr/>
                              <w:tc>
                                <w:tcPr>
                                  <w:tcW w:w="1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Избирательные участки №1137 и №1142,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средняя школа №2, ул. Интернационала, 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8.00 – 20.00 – рейтинговый отбор общественной территории для проведения работ по благоустройству в 2018- 2022 год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  <w:t>08.00 и в течение дня -  торговля кондитерскими изделиям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  <w:t>08.00-20.00 – принимаем предложения по развитию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95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8.00 –20.00- коллективное селфи «Я делаю свой выбор!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95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8.00-20.00-выставка творческих работ учащихся МОУ СОШ № 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  <w:t>11.00-13.00 – диспансеризация взрослого населения, исследование крови на саха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11.00-12.00- презентация спортивных объединений МУ «Физкультурно-спортивный комплекс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  <w:t>12.00 – концертная программа учащихся детской школы искусст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  <w:t>13.00-встреча с родителями будущих  десятиклассников «Особенности приема и обучения в 10 классе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  <w:t>13.30.00 – 15.30 – фотосессия «Я выбираю будущее России!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  <w:t>13.00-15.00 – консультация юрис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  <w:t>13.00 – 16.00 - информация-презентация для родителей «Лето-2018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  <w:t>14.00 – концертная программа воспитанников детского сада № 27 «Весенняя фантазия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  <w:t>15.00 - концертная программа учащихся МОУ СОШ № 2 «Весенние переливы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4.00 – 18.00 – консультация специалиста Управления социальной защит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65pt;height:270.6pt;mso-wrap-distance-left:9pt;mso-wrap-distance-right:9pt;mso-wrap-distance-top:0pt;mso-wrap-distance-bottom:0pt;margin-top:0.05pt;mso-position-vertical-relative:text;margin-left:40.9pt;mso-position-horizontal-relative:text">
                <v:fill opacity="0f"/>
                <v:textbox inset="0in,0in,0in,0in">
                  <w:txbxContent>
                    <w:tbl>
                      <w:tblPr>
                        <w:tblW w:w="134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33"/>
                      </w:tblGrid>
                      <w:tr>
                        <w:trPr/>
                        <w:tc>
                          <w:tcPr>
                            <w:tcW w:w="1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Избирательные участки №1137 и №1142,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средняя школа №2, ул. Интернационала, 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8.00 – 20.00 – рейтинговый отбор общественной территории для проведения работ по благоустройству в 2018- 2022 год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>08.00 и в течение дня -  торговля кондитерскими изделиям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>08.00-20.00 – принимаем предложения по развитию округ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95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8.00 –20.00- коллективное селфи «Я делаю свой выбор!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95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8.00-20.00-выставка творческих работ учащихся МОУ СОШ №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>11.00-13.00 – диспансеризация взрослого населения, исследование крови на саха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11.00-12.00- презентация спортивных объединений МУ «Физкультурно-спортивный комплекс»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>12.00 – концертная программа учащихся детской школы искусст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>13.00-встреча с родителями будущих  десятиклассников «Особенности приема и обучения в 10 классе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>13.30.00 – 15.30 – фотосессия «Я выбираю будущее России!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>13.00-15.00 – консультация юрист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>13.00 – 16.00 - информация-презентация для родителей «Лето-2018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>14.00 – концертная программа воспитанников детского сада № 27 «Весенняя фантазия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>15.00 - концертная программа учащихся МОУ СОШ № 2 «Весенние переливы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4.00 – 18.00 – консультация специалиста Управления социальной защит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фиша мероприятий на избирательных участках в день выборов 18 марта 2018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519430</wp:posOffset>
                </wp:positionH>
                <wp:positionV relativeFrom="paragraph">
                  <wp:posOffset>635</wp:posOffset>
                </wp:positionV>
                <wp:extent cx="8529955" cy="32467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9955" cy="3246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33"/>
                            </w:tblGrid>
                            <w:tr>
                              <w:trPr/>
                              <w:tc>
                                <w:tcPr>
                                  <w:tcW w:w="1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Избирательные участки №1139 и 1143,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основная школа № 4, ул. Кирова, 7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8.00 – 20.00 – рейтинговый отбор общественной территории для проведения работ по благоустройству в 2018-2022 году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  <w:t>08.00 и в течение всего дня – торговля кондитерскими изделиям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8.00 – 20.00 – принимаем предложения по развитию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95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8.00 –20.00- коллективное селфи «Я делаю свой выбор!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  <w:t>11.00-13.00-диспансеризация взрослого населения, исследование крови на сахар и холестери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  <w:t>10.00 – собрание для родителей будущих первоклассников «Готовимся к школе», прием заявлен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  <w:t>10.00- 16.00 – выставка-ярмарка авторских изделий из бисе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  <w:t>10.00 – 16.00 выставка-ярмарка авторских изделий в технике «Сухое валяние» (работа с шерстью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1.00- 14.00 – информация-презентация для родителей «Лето-2018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  <w:t>11.30 – концертная программа Народного коллектива городского хора (руководитель А.Морозов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95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3.00 – встреча с родителями будущих десятиклассников «Особенности приема и обучения в 10 классе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  <w:t>14.00 – концертная программа учащихся МОУ ООШ № 4 «С чего начинается Родина…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4.00 – 18.00 – консультация специалиста Управления социальной защит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  <w:t>15.30-17.30- консультация юрис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65pt;height:255.65pt;mso-wrap-distance-left:9pt;mso-wrap-distance-right:9pt;mso-wrap-distance-top:0pt;mso-wrap-distance-bottom:0pt;margin-top:0.05pt;mso-position-vertical-relative:text;margin-left:40.9pt;mso-position-horizontal-relative:text">
                <v:fill opacity="0f"/>
                <v:textbox inset="0in,0in,0in,0in">
                  <w:txbxContent>
                    <w:tbl>
                      <w:tblPr>
                        <w:tblW w:w="134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33"/>
                      </w:tblGrid>
                      <w:tr>
                        <w:trPr/>
                        <w:tc>
                          <w:tcPr>
                            <w:tcW w:w="1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Избирательные участки №1139 и 1143,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основная школа № 4, ул. Кирова, 7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8.00 – 20.00 – рейтинговый отбор общественной территории для проведения работ по благоустройству в 2018-2022 год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>08.00 и в течение всего дня – торговля кондитерскими изделиям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8.00 – 20.00 – принимаем предложения по развитию округ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95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8.00 –20.00- коллективное селфи «Я делаю свой выбор!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>11.00-13.00-диспансеризация взрослого населения, исследование крови на сахар и холестери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>10.00 – собрание для родителей будущих первоклассников «Готовимся к школе», прием заявл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>10.00- 16.00 – выставка-ярмарка авторских изделий из бисер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>10.00 – 16.00 выставка-ярмарка авторских изделий в технике «Сухое валяние» (работа с шерстью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1.00- 14.00 – информация-презентация для родителей «Лето-2018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>11.30 – концертная программа Народного коллектива городского хора (руководитель А.Морозов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95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3.00 – встреча с родителями будущих десятиклассников «Особенности приема и обучения в 10 классе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>14.00 – концертная программа учащихся МОУ ООШ № 4 «С чего начинается Родина…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4.00 – 18.00 – консультация специалиста Управления социальной защит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>15.30-17.30- консультация юрист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фиша мероприятий на избирательных участках в день выборов 18 марта 2018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519430</wp:posOffset>
                </wp:positionH>
                <wp:positionV relativeFrom="paragraph">
                  <wp:posOffset>635</wp:posOffset>
                </wp:positionV>
                <wp:extent cx="8529955" cy="267716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9955" cy="267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33"/>
                            </w:tblGrid>
                            <w:tr>
                              <w:trPr/>
                              <w:tc>
                                <w:tcPr>
                                  <w:tcW w:w="1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Избирательный участок №1140,   посёлок Северный, детский сад №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8.00 – 20.00 – рейтинговый отбор общественной территории для проведения работ по благоустройству в 2018-2022 году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  <w:t>08.00 и в течение дня – торговля кондитерскими изделиям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  <w:t>08.00 и в течение дня - выставка рисунков воспитанников детского сада №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8.00 – 20.00 – принимаем предложения по развитию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  <w:t>10.00- 13.00 - информация-презентация для родителей «Лето – 2018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  <w:t>11.00 – 13.00 – исследование крови на сахар, (ДОУ № 10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  <w:t>11.00 – концертная программа воспитанников детского сада № 10 «Вместе весело шагать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1.00 – 18.00 – принимаем предложения по развитию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2.00 – собрание для родителей будущих первоклассников «Готовимся к школе», прием заявлен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  <w:t>13.00 – литературная викторин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  <w:t>15.00 – концертная программа семейного ансамбля семьи Елисеевы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  <w:t>16.00-18.00- консультация юрис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65pt;height:210.8pt;mso-wrap-distance-left:9pt;mso-wrap-distance-right:9pt;mso-wrap-distance-top:0pt;mso-wrap-distance-bottom:0pt;margin-top:0.05pt;mso-position-vertical-relative:text;margin-left:40.9pt;mso-position-horizontal-relative:text">
                <v:fill opacity="0f"/>
                <v:textbox inset="0in,0in,0in,0in">
                  <w:txbxContent>
                    <w:tbl>
                      <w:tblPr>
                        <w:tblW w:w="134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33"/>
                      </w:tblGrid>
                      <w:tr>
                        <w:trPr/>
                        <w:tc>
                          <w:tcPr>
                            <w:tcW w:w="1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Избирательный участок №1140,   посёлок Северный, детский сад №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8.00 – 20.00 – рейтинговый отбор общественной территории для проведения работ по благоустройству в 2018-2022 год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>08.00 и в течение дня – торговля кондитерскими изделиям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>08.00 и в течение дня - выставка рисунков воспитанников детского сада №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8.00 – 20.00 – принимаем предложения по развитию округ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>10.00- 13.00 - информация-презентация для родителей «Лето – 2018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>11.00 – 13.00 – исследование крови на сахар, (ДОУ № 10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>11.00 – концертная программа воспитанников детского сада № 10 «Вместе весело шагать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1.00 – 18.00 – принимаем предложения по развитию округ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2.00 – собрание для родителей будущих первоклассников «Готовимся к школе», прием заявл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>13.00 – литературная виктори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>15.00 – концертная программа семейного ансамбля семьи Елисеевы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>16.00-18.00- консультация юрист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фиша мероприятий на избирательных участках в день выборов 18 марта 2018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519430</wp:posOffset>
                </wp:positionH>
                <wp:positionV relativeFrom="paragraph">
                  <wp:posOffset>635</wp:posOffset>
                </wp:positionV>
                <wp:extent cx="8529955" cy="305689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9955" cy="305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33"/>
                            </w:tblGrid>
                            <w:tr>
                              <w:trPr/>
                              <w:tc>
                                <w:tcPr>
                                  <w:tcW w:w="1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Избирательный участок №1141,   посёлок Слюдорудник, основная школа №9, ул.Школьная, 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8.00 – 20.00 – рейтинговый отбор общественной территории для проведения работ по благоустройству в 2018-2022 году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  <w:t>08.00 и в течение всего дня – торговля кондитерскими изделиям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  <w:t>08.00 и течение всего дня - выставка рисунков воспитанников детского сада № 13 «Родной край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8.00 – 20.00 – принимаем предложения по развитию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  <w:t>10.00 – 11.00 – собрание для  родителей будущих первоклассников «Готовимся к школе», прием заявлени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  <w:t>11.00 – 13.00 – диспансеризация взрослого населения, исследование крови на саха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11.00-12.00- презентация спортивных объединений МУ «Физкультурно-спортивный комплекс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  <w:t>12.00 – литературная виктори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  <w:t>12.00-  концертная программа воспитанников детского сада № 13 и школы № 9 «Наш дом – Россия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  <w:t>13.00 –16.00 -  информация - презентация  для родителей «Лето-2018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  <w:t>15.00- спортивное мероприятие для детей и родителей «Наш выбор-здоровье!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75" w:leader="none"/>
                                    </w:tabs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  <w:t>14.00 – концертная программа творческих коллективов ДК Тайгин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  <w:t>17.00 – концертная программа творческих коллективов ДК Слюдорудни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  <w:t>18.00-20.00 - консультация юрис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65pt;height:240.7pt;mso-wrap-distance-left:9pt;mso-wrap-distance-right:9pt;mso-wrap-distance-top:0pt;mso-wrap-distance-bottom:0pt;margin-top:0.05pt;mso-position-vertical-relative:text;margin-left:40.9pt;mso-position-horizontal-relative:text">
                <v:fill opacity="0f"/>
                <v:textbox inset="0in,0in,0in,0in">
                  <w:txbxContent>
                    <w:tbl>
                      <w:tblPr>
                        <w:tblW w:w="134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33"/>
                      </w:tblGrid>
                      <w:tr>
                        <w:trPr/>
                        <w:tc>
                          <w:tcPr>
                            <w:tcW w:w="1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Избирательный участок №1141,   посёлок Слюдорудник, основная школа №9, ул.Школьная, 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8.00 – 20.00 – рейтинговый отбор общественной территории для проведения работ по благоустройству в 2018-2022 год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>08.00 и в течение всего дня – торговля кондитерскими изделиям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>08.00 и течение всего дня - выставка рисунков воспитанников детского сада № 13 «Родной край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8.00 – 20.00 – принимаем предложения по развитию округ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>10.00 – 11.00 – собрание для  родителей будущих первоклассников «Готовимся к школе», прием заявлен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>11.00 – 13.00 – диспансеризация взрослого населения, исследование крови на саха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11.00-12.00- презентация спортивных объединений МУ «Физкультурно-спортивный комплекс»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>12.00 – литературная виктори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>12.00-  концертная программа воспитанников детского сада № 13 и школы № 9 «Наш дом – Россия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>13.00 –16.00 -  информация - презентация  для родителей «Лето-2018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>15.00- спортивное мероприятие для детей и родителей «Наш выбор-здоровье!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75" w:leader="none"/>
                              </w:tabs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>14.00 – концертная программа творческих коллективов ДК Тайгинк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>17.00 – концертная программа творческих коллективов ДК Слюдорудни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>18.00-20.00 - консультация юрист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фиша мероприятий на избирательных участках в день выборов 18 марта 2018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519430</wp:posOffset>
                </wp:positionH>
                <wp:positionV relativeFrom="paragraph">
                  <wp:posOffset>635</wp:posOffset>
                </wp:positionV>
                <wp:extent cx="8529955" cy="305689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9955" cy="305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33"/>
                            </w:tblGrid>
                            <w:tr>
                              <w:trPr/>
                              <w:tc>
                                <w:tcPr>
                                  <w:tcW w:w="1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Избирательный участок №1144, 1145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ул.Республики, 10 (2 корпус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8.00 – 20.00 – рейтинговый отбор общественной территории для проведения работ по благоустройству в 2018-2022 году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  <w:t>08.00 и в течение дня – торговля кондитерскими изделиям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  <w:t>08.00 и в течение дня - выставка работ воспитанников детского сада № 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8.00 – 20.00 – принимаем предложения по развитию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95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8.00 –20.00- коллективное селфи «Я делаю свой выбор!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  <w:t xml:space="preserve">11.00 -14.00 – информация-презентация для родителей «Лето-2018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1.00 – 15.00 – консультация специалиста Управления социальной защит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  <w:t>11.00 – концертная программа Сводного Духового оркестра (руководитель П.П.Устинов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  <w:t>11.00 – 14.00 – диспансеризация взрослого населения, исследование на сахар и холестери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95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2.00 – 14.00 - фотосессия «Я голосую за будущее России!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  <w:t>14.00 – концертная программа воспитанников детского сада № 1 «Я, ты, он, она – вместе дружная страна!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  <w:t>15.00-17.00- консультация юрис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65pt;height:240.7pt;mso-wrap-distance-left:9pt;mso-wrap-distance-right:9pt;mso-wrap-distance-top:0pt;mso-wrap-distance-bottom:0pt;margin-top:0.05pt;mso-position-vertical-relative:text;margin-left:40.9pt;mso-position-horizontal-relative:text">
                <v:fill opacity="0f"/>
                <v:textbox inset="0in,0in,0in,0in">
                  <w:txbxContent>
                    <w:tbl>
                      <w:tblPr>
                        <w:tblW w:w="134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33"/>
                      </w:tblGrid>
                      <w:tr>
                        <w:trPr/>
                        <w:tc>
                          <w:tcPr>
                            <w:tcW w:w="1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Избирательный участок №1144, 1145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ул.Республики, 10 (2 корпус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8.00 – 20.00 – рейтинговый отбор общественной территории для проведения работ по благоустройству в 2018-2022 год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>08.00 и в течение дня – торговля кондитерскими изделиям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>08.00 и в течение дня - выставка работ воспитанников детского сада №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8.00 – 20.00 – принимаем предложения по развитию округ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95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8.00 –20.00- коллективное селфи «Я делаю свой выбор!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 xml:space="preserve">11.00 -14.00 – информация-презентация для родителей «Лето-2018»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1.00 – 15.00 – консультация специалиста Управления социальной защит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>11.00 – концертная программа Сводного Духового оркестра (руководитель П.П.Устинов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>11.00 – 14.00 – диспансеризация взрослого населения, исследование на сахар и холестери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95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2.00 – 14.00 - фотосессия «Я голосую за будущее России!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>14.00 – концертная программа воспитанников детского сада № 1 «Я, ты, он, она – вместе дружная страна!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>15.00-17.00- консультация юрист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фиша мероприятий на избирательных участках в день выборов 18 марта 2018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519430</wp:posOffset>
                </wp:positionH>
                <wp:positionV relativeFrom="paragraph">
                  <wp:posOffset>635</wp:posOffset>
                </wp:positionV>
                <wp:extent cx="8529955" cy="343662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9955" cy="343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33"/>
                            </w:tblGrid>
                            <w:tr>
                              <w:trPr/>
                              <w:tc>
                                <w:tcPr>
                                  <w:tcW w:w="1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Избирательный участок №1146,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средняя школа №10, ул.Ленина, 39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8.00 – 20.00 – рейтинговый отбор общественной территории для проведения работ по благоустройству в 2018-2022 году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  <w:t>08.00 и в течение всего дня – торговля кондитерскими изделиям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  <w:t>08.00 и в течение всего дня - выставка рисунков воспитанников детского сада № 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8.00 – 20.00 – принимаем предложения по развитию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95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8.00 –20.00- коллективное селфи «Я делаю свой выбор!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  <w:t>10.00-13.00  –информация-презентация для родителей «Лето- 2018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  <w:t>11.00 – акция «Открытая библиотека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11.00-12.00- презентация спортивных объединений МУ «Физкультурно-спортивный комплекс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  <w:t>11.00 – 13.00 – диспансеризация взрослого населения, исследование крови на сахар, холестери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  <w:t>11.00 – концертная программа воспитанников детского сада № 5 «Весенняя капель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  <w:t>12.00- 14.00 – собрание для  родителей будущих первоклассников «Готовимся к школе», прием заявлен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2.00 – 16.00 – консультация специалиста Управления социальной защиты на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  <w:t>13.30-15.30- консультация юрис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  <w:t>15.00 - концертная программа учащихся СОШ № 10 «Россия – Родина моя!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65pt;height:270.6pt;mso-wrap-distance-left:9pt;mso-wrap-distance-right:9pt;mso-wrap-distance-top:0pt;mso-wrap-distance-bottom:0pt;margin-top:0.05pt;mso-position-vertical-relative:text;margin-left:40.9pt;mso-position-horizontal-relative:text">
                <v:fill opacity="0f"/>
                <v:textbox inset="0in,0in,0in,0in">
                  <w:txbxContent>
                    <w:tbl>
                      <w:tblPr>
                        <w:tblW w:w="134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33"/>
                      </w:tblGrid>
                      <w:tr>
                        <w:trPr/>
                        <w:tc>
                          <w:tcPr>
                            <w:tcW w:w="1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Избирательный участок №1146,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средняя школа №10, ул.Ленина, 39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8.00 – 20.00 – рейтинговый отбор общественной территории для проведения работ по благоустройству в 2018-2022 год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>08.00 и в течение всего дня – торговля кондитерскими изделиям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>08.00 и в течение всего дня - выставка рисунков воспитанников детского сада № 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8.00 – 20.00 – принимаем предложения по развитию округ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95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8.00 –20.00- коллективное селфи «Я делаю свой выбор!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>10.00-13.00  –информация-презентация для родителей «Лето- 2018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>11.00 – акция «Открытая библиотека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11.00-12.00- презентация спортивных объединений МУ «Физкультурно-спортивный комплекс»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>11.00 – 13.00 – диспансеризация взрослого населения, исследование крови на сахар, холестери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>11.00 – концертная программа воспитанников детского сада № 5 «Весенняя капель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>12.00- 14.00 – собрание для  родителей будущих первоклассников «Готовимся к школе», прием заявл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2.00 – 16.00 – консультация специалиста Управления социальной защиты насе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>13.30-15.30- консультация юрист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>15.00 - концертная программа учащихся СОШ № 10 «Россия – Родина моя!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фиша мероприятий на избирательных участках в день выборов 18 марта 2018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519430</wp:posOffset>
                </wp:positionH>
                <wp:positionV relativeFrom="paragraph">
                  <wp:posOffset>635</wp:posOffset>
                </wp:positionV>
                <wp:extent cx="8529955" cy="324675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9955" cy="3246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33"/>
                            </w:tblGrid>
                            <w:tr>
                              <w:trPr/>
                              <w:tc>
                                <w:tcPr>
                                  <w:tcW w:w="1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Избирательный участок №1147,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Кыштымский филиал ГБОУ СПО Южно-Уральский государственный колледж, ул.Ленина, 13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8.00 – 20.00 – рейтинговый отбор общественной территории для проведения работ по благоустройству в 2018 – 2022 году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  <w:t>08.00 и в течение всего дня – торговля кондитерскими изделиям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  <w:t>08.00 и в течение всего дня - выставка рисунков воспитанников детского сада № 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8.00 – 20.00 – принимаем предложения по развитию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95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8.00 –20.00- коллективное селфи «Я делаю свой выбор!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95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9.00-11.00-  организация фото-зоны «Я люблю Кыштым!», «Я люблю Крым!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  <w:t>10.30 – концертная программа Детского театра эстрады «Карат» (руководитель А.Сумина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11.00-12.00- презентация спортивных объединений МУ «Физкультурно-спортивный комплекс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2.00 – 15.00-информация – презентация для родителей «Лето-2018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  <w:t>11.00 – 13.00 – диспансеризация взрослого населения, исследование крови на саха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  <w:t xml:space="preserve">13.00 – встреча  с родителями будущих десятиклассников «Особенности приема и обучения в 10 классе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  <w:t>14.00-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6"/>
                                      <w:szCs w:val="26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  <w:t>концертная программа воспитанников детского сада № 24 «Люблю тебя, моя Россия!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  <w:t>15.00 – встреча учителя с родителями будущих первоклассников «Готовимся к школе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  <w:t>18.00-20.00 – консультация юрис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65pt;height:255.65pt;mso-wrap-distance-left:9pt;mso-wrap-distance-right:9pt;mso-wrap-distance-top:0pt;mso-wrap-distance-bottom:0pt;margin-top:0.05pt;mso-position-vertical-relative:text;margin-left:40.9pt;mso-position-horizontal-relative:text">
                <v:fill opacity="0f"/>
                <v:textbox inset="0in,0in,0in,0in">
                  <w:txbxContent>
                    <w:tbl>
                      <w:tblPr>
                        <w:tblW w:w="134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33"/>
                      </w:tblGrid>
                      <w:tr>
                        <w:trPr/>
                        <w:tc>
                          <w:tcPr>
                            <w:tcW w:w="1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Избирательный участок №1147,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Кыштымский филиал ГБОУ СПО Южно-Уральский государственный колледж, ул.Ленина, 13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8.00 – 20.00 – рейтинговый отбор общественной территории для проведения работ по благоустройству в 2018 – 2022 год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>08.00 и в течение всего дня – торговля кондитерскими изделиям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>08.00 и в течение всего дня - выставка рисунков воспитанников детского сада № 2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8.00 – 20.00 – принимаем предложения по развитию округ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95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8.00 –20.00- коллективное селфи «Я делаю свой выбор!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95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9.00-11.00-  организация фото-зоны «Я люблю Кыштым!», «Я люблю Крым!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>10.30 – концертная программа Детского театра эстрады «Карат» (руководитель А.Сумина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11.00-12.00- презентация спортивных объединений МУ «Физкультурно-спортивный комплекс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2.00 – 15.00-информация – презентация для родителей «Лето-2018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>11.00 – 13.00 – диспансеризация взрослого населения, исследование крови на саха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 xml:space="preserve">13.00 – встреча  с родителями будущих десятиклассников «Особенности приема и обучения в 10 классе»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>14.00-</w:t>
                            </w:r>
                            <w:r>
                              <w:rPr>
                                <w:rFonts w:eastAsia="Calibri"/>
                                <w:b/>
                                <w:sz w:val="26"/>
                                <w:szCs w:val="26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>концертная программа воспитанников детского сада № 24 «Люблю тебя, моя Россия!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>15.00 – встреча учителя с родителями будущих первоклассников «Готовимся к школе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>18.00-20.00 – консультация юрист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фиша мероприятий на избирательных участках в день выборов 18 марта 2018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519430</wp:posOffset>
                </wp:positionH>
                <wp:positionV relativeFrom="paragraph">
                  <wp:posOffset>635</wp:posOffset>
                </wp:positionV>
                <wp:extent cx="8529955" cy="400621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9955" cy="400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33"/>
                            </w:tblGrid>
                            <w:tr>
                              <w:trPr/>
                              <w:tc>
                                <w:tcPr>
                                  <w:tcW w:w="1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Избирательный участок №1148,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средняя школа №1, ул.Ветеранов, 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8.00 – 20.00 – рейтинговый отбор общественной территории для проведения работ по благоустройству в 2018 – 2022 году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  <w:t>08.00 и в течение дня – торговля кондитерскими изделиям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  <w:t>08.00 и в течение дня - выставка детских работ воспитанников детского сада № 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8.00 – 20.00 – принимаем предложения по развитию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95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8.00 –20.00- коллективное селфи «Я делаю свой выбор!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  <w:t>10.30 – концертная программа ансамбля народной песни «Росинка» (руководитель Евгения Лобанова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  <w:t>11.00 – 15.00 – мастер класс  «Аквагрим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  <w:t>11.00 – 15.00 - выставка-ярмарка мыла ручной работ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  <w:t>11.00-15.00- мастер-класс «Роспись пряников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  <w:t>11.00-13.00 – показательный бой воспитанников секции бокса МУ «Физкультурно-спортивный комплекс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  <w:t>11.00 – 13.00 – диспансеризация взрослого населения, исследование крови на сахар и холестери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  <w:t>11.00 – 14.00- информация-презентация для  родителей  «Лето-2018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95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2.00 – собрание учителя с будущими первоклассниками «Готовимся к школе», прием заявлени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95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3.00 – встреча с родителями будущих десятиклассников «Особенности приема и обучения в 10 классе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  <w:t>14.00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6"/>
                                      <w:szCs w:val="26"/>
                                      <w:lang w:eastAsia="en-US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  <w:t>концертная программа воспитанников детского сада № 18 «Весне посвящается!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4.30 – 18.30 – консультация специалиста Управления социальной защит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  <w:t>15.00- концертная программа учащихся СОШ № 1 «С чего начинается Родина…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  <w:t>15.30 - 17.30 – консультация юрис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65pt;height:315.45pt;mso-wrap-distance-left:9pt;mso-wrap-distance-right:9pt;mso-wrap-distance-top:0pt;mso-wrap-distance-bottom:0pt;margin-top:0.05pt;mso-position-vertical-relative:text;margin-left:40.9pt;mso-position-horizontal-relative:text">
                <v:fill opacity="0f"/>
                <v:textbox inset="0in,0in,0in,0in">
                  <w:txbxContent>
                    <w:tbl>
                      <w:tblPr>
                        <w:tblW w:w="134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33"/>
                      </w:tblGrid>
                      <w:tr>
                        <w:trPr/>
                        <w:tc>
                          <w:tcPr>
                            <w:tcW w:w="1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Избирательный участок №1148,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средняя школа №1, ул.Ветеранов, 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8.00 – 20.00 – рейтинговый отбор общественной территории для проведения работ по благоустройству в 2018 – 2022 год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>08.00 и в течение дня – торговля кондитерскими изделиям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>08.00 и в течение дня - выставка детских работ воспитанников детского сада № 1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8.00 – 20.00 – принимаем предложения по развитию округ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95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8.00 –20.00- коллективное селфи «Я делаю свой выбор!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>10.30 – концертная программа ансамбля народной песни «Росинка» (руководитель Евгения Лобанова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>11.00 – 15.00 – мастер класс  «Аквагрим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>11.00 – 15.00 - выставка-ярмарка мыла ручной работ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>11.00-15.00- мастер-класс «Роспись пряников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>11.00-13.00 – показательный бой воспитанников секции бокса МУ «Физкультурно-спортивный комплекс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>11.00 – 13.00 – диспансеризация взрослого населения, исследование крови на сахар и холестери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>11.00 – 14.00- информация-презентация для  родителей  «Лето-2018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95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2.00 – собрание учителя с будущими первоклассниками «Готовимся к школе», прием заявлени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95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3.00 – встреча с родителями будущих десятиклассников «Особенности приема и обучения в 10 классе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>14.00</w:t>
                            </w:r>
                            <w:r>
                              <w:rPr>
                                <w:rFonts w:eastAsia="Calibri"/>
                                <w:b/>
                                <w:sz w:val="26"/>
                                <w:szCs w:val="26"/>
                                <w:lang w:eastAsia="en-US"/>
                              </w:rPr>
                              <w:t xml:space="preserve"> - </w:t>
                            </w: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>концертная программа воспитанников детского сада № 18 «Весне посвящается!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4.30 – 18.30 – консультация специалиста Управления социальной защит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>15.00- концертная программа учащихся СОШ № 1 «С чего начинается Родина…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>15.30 - 17.30 – консультация юрист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фиша мероприятий на избирательных участках в день выборов 18 марта 2018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519430</wp:posOffset>
                </wp:positionH>
                <wp:positionV relativeFrom="paragraph">
                  <wp:posOffset>635</wp:posOffset>
                </wp:positionV>
                <wp:extent cx="8529955" cy="476567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9955" cy="476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33"/>
                            </w:tblGrid>
                            <w:tr>
                              <w:trPr/>
                              <w:tc>
                                <w:tcPr>
                                  <w:tcW w:w="1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Избирательные участки №1149 и 1150,  ДК «Победа», ул.Ленина,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2" w:hRule="atLeast"/>
                              </w:trPr>
                              <w:tc>
                                <w:tcPr>
                                  <w:tcW w:w="1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08.00 – 20.00 – рейтинговый отбор общественной территории для проведения работ по благоустройству в 2018- 2022 году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  <w:t>08.00 и в течение дня – торговля кондитерскими изделиям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  <w:t>08.00 и в течение дня – выставка творческих работ учащихся Детской школы искусст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  <w:t>08.00-20.00 – принимаем предложения по развитию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95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8.00 –20.00- коллективное селфи «Я делаю свой выбор!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  <w:t>10.00 – торговля сладкой ватой, попкорн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  <w:t>10.00-14.00- оформление подписки на периодические изд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  <w:t>11.00 – сувенирная лавка «Монетная кузница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  <w:t>11.00- выставка-ярмарка сувенирной продукции, изделий из камн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  <w:t>11.00 – выставка-ярмарка продукции косметической компан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  <w:t>11.00 - выставка-ярмарка авторских текстильных работ и изделий в технике «Вязание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  <w:t>11.00 - выставка-ярмарка авторских изделий из дерева в технике «Декупаж»  и мастер-клас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  <w:t>11.00 – выставка—ярмарка авторских работ в технике канзаш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  <w:t>11.00- мастер-класс «Народная кукла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  <w:t>11.00 - мастер-класс «Зайчик из фетра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1.00 – концертная программа воспитанников начальной школы-детского сада № 14 «Я люблю этот мир!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11.00-12.00 - презентация спортивных объединений МУ «Физкультурно-спортивный комплекс»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1.00-15.00 – покатаемся на пон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  <w:t>11.00 – 15.00-  аквагримм детя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  <w:t>13.00-15.00 - консультация юрис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  <w:t>14.00-15.00- фотосессия «Я выбираю будущее России!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  <w:t>16.00 – концертная программа творческих коллективов ДК «Победа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65pt;height:375.25pt;mso-wrap-distance-left:9pt;mso-wrap-distance-right:9pt;mso-wrap-distance-top:0pt;mso-wrap-distance-bottom:0pt;margin-top:0.05pt;mso-position-vertical-relative:text;margin-left:40.9pt;mso-position-horizontal-relative:text">
                <v:fill opacity="0f"/>
                <v:textbox inset="0in,0in,0in,0in">
                  <w:txbxContent>
                    <w:tbl>
                      <w:tblPr>
                        <w:tblW w:w="134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33"/>
                      </w:tblGrid>
                      <w:tr>
                        <w:trPr/>
                        <w:tc>
                          <w:tcPr>
                            <w:tcW w:w="1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Избирательные участки №1149 и 1150,  ДК «Победа», ул.Ленина,28</w:t>
                            </w:r>
                          </w:p>
                        </w:tc>
                      </w:tr>
                      <w:tr>
                        <w:trPr>
                          <w:trHeight w:val="5802" w:hRule="atLeast"/>
                        </w:trPr>
                        <w:tc>
                          <w:tcPr>
                            <w:tcW w:w="1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08.00 – 20.00 – рейтинговый отбор общественной территории для проведения работ по благоустройству в 2018- 2022 году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>08.00 и в течение дня – торговля кондитерскими изделиям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>08.00 и в течение дня – выставка творческих работ учащихся Детской школы искусст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>08.00-20.00 – принимаем предложения по развитию округ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95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8.00 –20.00- коллективное селфи «Я делаю свой выбор!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>10.00 – торговля сладкой ватой, попкорно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>10.00-14.00- оформление подписки на периодические изд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>11.00 – сувенирная лавка «Монетная кузница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>11.00- выставка-ярмарка сувенирной продукции, изделий из камн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>11.00 – выставка-ярмарка продукции косметической компани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>11.00 - выставка-ярмарка авторских текстильных работ и изделий в технике «Вязание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>11.00 - выставка-ярмарка авторских изделий из дерева в технике «Декупаж»  и мастер-клас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>11.00 – выставка—ярмарка авторских работ в технике канзаш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>11.00- мастер-класс «Народная кукла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>11.00 - мастер-класс «Зайчик из фетра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1.00 – концертная программа воспитанников начальной школы-детского сада № 14 «Я люблю этот мир!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11.00-12.00 - презентация спортивных объединений МУ «Физкультурно-спортивный комплекс»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1.00-15.00 – покатаемся на пон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>11.00 – 15.00-  аквагримм детя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>13.00-15.00 - консультация юрист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>14.00-15.00- фотосессия «Я выбираю будущее России!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>16.00 – концертная программа творческих коллективов ДК «Победа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фиша мероприятий на избирательных участках в день выборов 18 марта 2018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519430</wp:posOffset>
                </wp:positionH>
                <wp:positionV relativeFrom="paragraph">
                  <wp:posOffset>635</wp:posOffset>
                </wp:positionV>
                <wp:extent cx="8529955" cy="400621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9955" cy="400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33"/>
                            </w:tblGrid>
                            <w:tr>
                              <w:trPr/>
                              <w:tc>
                                <w:tcPr>
                                  <w:tcW w:w="1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Избирательные участки №1151 и 1152,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средняя школа №13, ул.Челюскинцев, 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1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8.00 – 20.00 – рейтинговый отбор общественной территории для проведения работ по благоустройству в 2018-2022 году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  <w:t>08.00 и в течение дня – торговля кондитерскими изделиям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  <w:t>08.00 и в течение дня – выставка творческих работ воспитанников детского сада № 20,2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  <w:t>08.00-20.00- принимаем предложения по развитию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95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8.00 –20.00- коллективное селфи «Я делаю свой выбор!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  <w:t>10.00-12.00- консультация юрис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  <w:t>10.00 –собрание с  родителями будущих первоклассников «Готовимся к школе», прием заявлени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  <w:t>11.00 – 13.00 – диспансеризация взрослого населения, исследование крови на саха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  <w:t>11.00 – концертная программа воспитанников Детской школы искусст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  <w:t>11.00- акция «Открытая библиотека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  <w:t>11.00 – выставка-ярмарка продукции косметической кампан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95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2.00 – встреча с родителями будущих десятиклассников «Особенности приема и обучения в 10 классе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95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3.00 – спортивные состязания «Веселые старты» для детей и родителей 1-5 класс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  <w:t>14.00 – концертная программа воспитанников детских садов № 20 и 23 «»Весеннее настроение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  <w:t>15.00 - концертная программа учащихся СОШ № 13 «Весенняя капель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  <w:t>15.00-16.00 – фотосессия «Я голосую за будущее России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  <w:t>16.00 – 18.00- информация-презентация для родителей  «Лето-2018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65pt;height:315.45pt;mso-wrap-distance-left:9pt;mso-wrap-distance-right:9pt;mso-wrap-distance-top:0pt;mso-wrap-distance-bottom:0pt;margin-top:0.05pt;mso-position-vertical-relative:text;margin-left:40.9pt;mso-position-horizontal-relative:text">
                <v:fill opacity="0f"/>
                <v:textbox inset="0in,0in,0in,0in">
                  <w:txbxContent>
                    <w:tbl>
                      <w:tblPr>
                        <w:tblW w:w="134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33"/>
                      </w:tblGrid>
                      <w:tr>
                        <w:trPr/>
                        <w:tc>
                          <w:tcPr>
                            <w:tcW w:w="1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Избирательные участки №1151 и 1152,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средняя школа №13, ул.Челюскинцев, 57</w:t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1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8.00 – 20.00 – рейтинговый отбор общественной территории для проведения работ по благоустройству в 2018-2022 год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>08.00 и в течение дня – торговля кондитерскими изделиям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>08.00 и в течение дня – выставка творческих работ воспитанников детского сада № 20,2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>08.00-20.00- принимаем предложения по развитию округ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95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8.00 –20.00- коллективное селфи «Я делаю свой выбор!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>10.00-12.00- консультация юрист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>10.00 –собрание с  родителями будущих первоклассников «Готовимся к школе», прием заявлен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>11.00 – 13.00 – диспансеризация взрослого населения, исследование крови на саха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>11.00 – концертная программа воспитанников Детской школы искусст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>11.00- акция «Открытая библиотека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>11.00 – выставка-ярмарка продукции косметической кампан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95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2.00 – встреча с родителями будущих десятиклассников «Особенности приема и обучения в 10 классе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95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3.00 – спортивные состязания «Веселые старты» для детей и родителей 1-5 класс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>14.00 – концертная программа воспитанников детских садов № 20 и 23 «»Весеннее настроение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>15.00 - концертная программа учащихся СОШ № 13 «Весенняя капель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>15.00-16.00 – фотосессия «Я голосую за будущее России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>16.00 – 18.00- информация-презентация для родителей  «Лето-2018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фиша мероприятий на избирательных участках в день выборов 18 марта 2018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519430</wp:posOffset>
                </wp:positionH>
                <wp:positionV relativeFrom="paragraph">
                  <wp:posOffset>635</wp:posOffset>
                </wp:positionV>
                <wp:extent cx="8529955" cy="362648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9955" cy="362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33"/>
                            </w:tblGrid>
                            <w:tr>
                              <w:trPr/>
                              <w:tc>
                                <w:tcPr>
                                  <w:tcW w:w="1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Избирательный участок №1153,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средняя школа №3, ул.Садовая, 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8.00 – 20.00 – рейтинговый отбор общественной территории для проведения работ по благоустройству в 2018-2022 году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  <w:t>08.00 и в течение дня – торговля кондитерскими изделиям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  <w:t>08.00 и в течение дня - выставка творческих работ воспитанников детского сада №2 и учащихся школы №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  <w:t>08.00-20.00- принимаем предложения по развитию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95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8.00 –20.00- коллективное селфи «Я делаю свой выбор!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.00 – 11.00-  показательные выступления спортсменов отделения дзюдо ДЮСШ «Инхело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  <w:t>10.00 - собрание  с родителями будущих первоклассников «Готовимся к школе», прием заявлени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  <w:t>11.00 – 12.00 - показательные выступления туристического клуба «Эхо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  <w:t>11.00 – 13.00 – диспансеризация взрослого населения, исследование крови на саха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2.00 – 13.00-фотосессия «Я голосую за будущее России!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2.00- соревнования по авиамоделировани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  <w:t>12.00 – концертная программа воспитанников детского сада № 2 «Будь, Родина, счастливой!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  <w:t>13.00 – концертная программа Народного коллектива городского хора (руководитель А.И.Морозов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  <w:t>14.00- 16.00- информация-презентация для  родителей  «Лето – 2018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  <w:t>15.00- встреча с родителями будущих десятиклассников «Особенности приема и обучения в 10 классе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  <w:t>15.30-17.30 – консультация юрис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65pt;height:285.55pt;mso-wrap-distance-left:9pt;mso-wrap-distance-right:9pt;mso-wrap-distance-top:0pt;mso-wrap-distance-bottom:0pt;margin-top:0.05pt;mso-position-vertical-relative:text;margin-left:40.9pt;mso-position-horizontal-relative:text">
                <v:fill opacity="0f"/>
                <v:textbox inset="0in,0in,0in,0in">
                  <w:txbxContent>
                    <w:tbl>
                      <w:tblPr>
                        <w:tblW w:w="134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33"/>
                      </w:tblGrid>
                      <w:tr>
                        <w:trPr/>
                        <w:tc>
                          <w:tcPr>
                            <w:tcW w:w="1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Избирательный участок №1153,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средняя школа №3, ул.Садовая, 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8.00 – 20.00 – рейтинговый отбор общественной территории для проведения работ по благоустройству в 2018-2022 год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>08.00 и в течение дня – торговля кондитерскими изделиям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>08.00 и в течение дня - выставка творческих работ воспитанников детского сада №2 и учащихся школы №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>08.00-20.00- принимаем предложения по развитию округ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95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8.00 –20.00- коллективное селфи «Я делаю свой выбор!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0.00 – 11.00-  показательные выступления спортсменов отделения дзюдо ДЮСШ «Инхело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>10.00 - собрание  с родителями будущих первоклассников «Готовимся к школе», прием заявлен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>11.00 – 12.00 - показательные выступления туристического клуба «Эхо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>11.00 – 13.00 – диспансеризация взрослого населения, исследование крови на саха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2.00 – 13.00-фотосессия «Я голосую за будущее России!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2.00- соревнования по авиамоделировани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>12.00 – концертная программа воспитанников детского сада № 2 «Будь, Родина, счастливой!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>13.00 – концертная программа Народного коллектива городского хора (руководитель А.И.Морозов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>14.00- 16.00- информация-презентация для  родителей  «Лето – 2018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>15.00- встреча с родителями будущих десятиклассников «Особенности приема и обучения в 10 классе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>15.30-17.30 – консультация юрист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Афиша мероприятий на избирательных участках в день выборов 18 марта 2018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519430</wp:posOffset>
                </wp:positionH>
                <wp:positionV relativeFrom="paragraph">
                  <wp:posOffset>635</wp:posOffset>
                </wp:positionV>
                <wp:extent cx="8529955" cy="343662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9955" cy="343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33"/>
                            </w:tblGrid>
                            <w:tr>
                              <w:trPr/>
                              <w:tc>
                                <w:tcPr>
                                  <w:tcW w:w="1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Избирательный участок №1154,   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Дом культуры «Народный Дом» ул.Театральная, д.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8.00 – 20.00 – рейтинговый отбор общественной территории для проведения работ по благоустройству в 2018 – 2022 год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  <w:t>08.00 и в течение дня – торговля кондитерскими изделиям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  <w:t>08.00-20.00- прием предложений по развитию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  <w:t>08.00-20.00- выставка работ учащихся художественного отделения Детской школы искусст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95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8.00 –20.00- коллективное селфи «Я делаю свой выбор!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  <w:t>11.00 – 13.00 – диспансеризация взрослого населения, исследование крови на саха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  <w:t>11.00 – 13.00 – диспансеризация взрослого населения, исследование крови на сахар, холестери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11.00-12.00 – показательные выступления спортсменов отделения каратэ ДЮСШ «Инхело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  <w:t>11.00-15.00 – покатаемся на лошад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1.00 – 15.00 – консультация специалиста Управления социальной защит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3.00 – выставка-ярмарка косметической фирм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  <w:t>12.00 – концертная программа хореографического отделения Детской школы искусств (руководитель А.Яманова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95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6.00-17.00-  организация фото-зоны «Я люблю Кыштым!», «Я люблю Крым!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  <w:t>17.00 – концертная программа  вокального ансамбля ветеранов «Малиновый звон» (руководитель А.Павлова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  <w:t>18.00-20.00 – консультация юрис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65pt;height:270.6pt;mso-wrap-distance-left:9pt;mso-wrap-distance-right:9pt;mso-wrap-distance-top:0pt;mso-wrap-distance-bottom:0pt;margin-top:0.05pt;mso-position-vertical-relative:text;margin-left:40.9pt;mso-position-horizontal-relative:text">
                <v:fill opacity="0f"/>
                <v:textbox inset="0in,0in,0in,0in">
                  <w:txbxContent>
                    <w:tbl>
                      <w:tblPr>
                        <w:tblW w:w="134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33"/>
                      </w:tblGrid>
                      <w:tr>
                        <w:trPr/>
                        <w:tc>
                          <w:tcPr>
                            <w:tcW w:w="1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Избирательный участок №1154,   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Дом культуры «Народный Дом» ул.Театральная, д.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8.00 – 20.00 – рейтинговый отбор общественной территории для проведения работ по благоустройству в 2018 – 2022 год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>08.00 и в течение дня – торговля кондитерскими изделиям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>08.00-20.00- прием предложений по развитию округ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>08.00-20.00- выставка работ учащихся художественного отделения Детской школы искусст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95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8.00 –20.00- коллективное селфи «Я делаю свой выбор!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>11.00 – 13.00 – диспансеризация взрослого населения, исследование крови на саха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>11.00 – 13.00 – диспансеризация взрослого населения, исследование крови на сахар, холестери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11.00-12.00 – показательные выступления спортсменов отделения каратэ ДЮСШ «Инхело»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>11.00-15.00 – покатаемся на лошад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1.00 – 15.00 – консультация специалиста Управления социальной защит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3.00 – выставка-ярмарка косметической фирм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>12.00 – концертная программа хореографического отделения Детской школы искусств (руководитель А.Яманова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95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6.00-17.00-  организация фото-зоны «Я люблю Кыштым!», «Я люблю Крым!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>17.00 – концертная программа  вокального ансамбля ветеранов «Малиновый звон» (руководитель А.Павлова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>18.00-20.00 – консультация юрист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фиша мероприятий на избирательных участках в день выборов 18 марта 2018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519430</wp:posOffset>
                </wp:positionH>
                <wp:positionV relativeFrom="paragraph">
                  <wp:posOffset>635</wp:posOffset>
                </wp:positionV>
                <wp:extent cx="8529955" cy="229743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9955" cy="2297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33"/>
                            </w:tblGrid>
                            <w:tr>
                              <w:trPr/>
                              <w:tc>
                                <w:tcPr>
                                  <w:tcW w:w="1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Избирательный участок №1155,   школа №5, ул. Школьная,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8.00 – 20.00 – рейтинговый отбор общественной территории для проведения работ по благоустройству в 2018-2022 году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  <w:t>08.00 и в течение дня – торговля кондитерскими изделиям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  <w:t>08.00 и в течение дня – выставка творческих работ учащихся школы № 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  <w:t>08.00-20.00 – принимаем предложения по развитию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  <w:t>11.00-13.00- диспансеризация взрослого населения, исследование крови на сахар, холестерин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11.00-13.00- презентация спортивных объединений МУ «Физкультурно-спортивный комплекс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  <w:t>12.30 – концертная программа творческих коллективов Детской школы искусст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  <w:t>15.00 – концертная программа учащихся школы № 3 «Россия! Вперед!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  <w:t xml:space="preserve">14.00 – 16.00 – информация-презентация для родителей «Лето – 2018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  <w:t>15.00-17.00 – консультация юрис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65pt;height:180.9pt;mso-wrap-distance-left:9pt;mso-wrap-distance-right:9pt;mso-wrap-distance-top:0pt;mso-wrap-distance-bottom:0pt;margin-top:0.05pt;mso-position-vertical-relative:text;margin-left:40.9pt;mso-position-horizontal-relative:text">
                <v:fill opacity="0f"/>
                <v:textbox inset="0in,0in,0in,0in">
                  <w:txbxContent>
                    <w:tbl>
                      <w:tblPr>
                        <w:tblW w:w="134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33"/>
                      </w:tblGrid>
                      <w:tr>
                        <w:trPr/>
                        <w:tc>
                          <w:tcPr>
                            <w:tcW w:w="1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Избирательный участок №1155,   школа №5, ул. Школьная,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8.00 – 20.00 – рейтинговый отбор общественной территории для проведения работ по благоустройству в 2018-2022 год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>08.00 и в течение дня – торговля кондитерскими изделиям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>08.00 и в течение дня – выставка творческих работ учащихся школы № 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>08.00-20.00 – принимаем предложения по развитию округ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>11.00-13.00- диспансеризация взрослого населения, исследование крови на сахар, холестери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11.00-13.00- презентация спортивных объединений МУ «Физкультурно-спортивный комплекс»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>12.30 – концертная программа творческих коллективов Детской школы искусст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>15.00 – концертная программа учащихся школы № 3 «Россия! Вперед!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 xml:space="preserve">14.00 – 16.00 – информация-презентация для родителей «Лето – 2018»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>15.00-17.00 – консультация юрист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фиша мероприятий на избирательных участках в день выборов 18 марта 2018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519430</wp:posOffset>
                </wp:positionH>
                <wp:positionV relativeFrom="paragraph">
                  <wp:posOffset>635</wp:posOffset>
                </wp:positionV>
                <wp:extent cx="8529955" cy="267716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9955" cy="267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33"/>
                            </w:tblGrid>
                            <w:tr>
                              <w:trPr/>
                              <w:tc>
                                <w:tcPr>
                                  <w:tcW w:w="1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Избирательный участок №1156,   клуб санатория «Дальняя Дач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.00 – 20.00 – рейтинговый отбор общественной территории для проведения работ по благоустройству в 2018-2022 год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  <w:t>8.00 и в течение дня – торговля кондитерскими изделиям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  <w:t>8.00 и в течение дня – выставка работ воспитанников детского сада № 5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  <w:t>08.00-20.00-принимаем предложения по развитию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95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8.00 –20.00- коллективное селфи «Я делаю свой выбор!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  <w:t>10.00 – выставка – ярмарка «Вязаная текстильная игрушка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  <w:t>11.00 – концертная программа воспитанников детского сада № 52 «О России поем»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  <w:t>12.00 – концертная программа Детского театра эстрады «Карат» (руководитель А.Сумина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  <w:t>12.00-14.00 – консультация юрист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4.30 – 18.30 – консультация специалиста Управления социальной защит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6.00 –концертная программа ВИА «Абсолют» (руководитель А.Смирнов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65pt;height:210.8pt;mso-wrap-distance-left:9pt;mso-wrap-distance-right:9pt;mso-wrap-distance-top:0pt;mso-wrap-distance-bottom:0pt;margin-top:0.05pt;mso-position-vertical-relative:text;margin-left:40.9pt;mso-position-horizontal-relative:text">
                <v:fill opacity="0f"/>
                <v:textbox inset="0in,0in,0in,0in">
                  <w:txbxContent>
                    <w:tbl>
                      <w:tblPr>
                        <w:tblW w:w="134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33"/>
                      </w:tblGrid>
                      <w:tr>
                        <w:trPr/>
                        <w:tc>
                          <w:tcPr>
                            <w:tcW w:w="1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Избирательный участок №1156,   клуб санатория «Дальняя Дач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8.00 – 20.00 – рейтинговый отбор общественной территории для проведения работ по благоустройству в 2018-2022 год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>8.00 и в течение дня – торговля кондитерскими изделиям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>8.00 и в течение дня – выставка работ воспитанников детского сада № 5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>08.00-20.00-принимаем предложения по развитию округ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95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8.00 –20.00- коллективное селфи «Я делаю свой выбор!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>10.00 – выставка – ярмарка «Вязаная текстильная игрушка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>11.00 – концертная программа воспитанников детского сада № 52 «О России поем»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>12.00 – концертная программа Детского театра эстрады «Карат» (руководитель А.Сумина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>12.00-14.00 – консультация юрис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4.30 – 18.30 – консультация специалиста Управления социальной защит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6.00 –концертная программа ВИА «Абсолют» (руководитель А.Смирнов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фиша мероприятий на избирательных участках в день выборов 18 марта 2018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519430</wp:posOffset>
                </wp:positionH>
                <wp:positionV relativeFrom="paragraph">
                  <wp:posOffset>635</wp:posOffset>
                </wp:positionV>
                <wp:extent cx="8529955" cy="2107565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9955" cy="2107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33"/>
                            </w:tblGrid>
                            <w:tr>
                              <w:trPr/>
                              <w:tc>
                                <w:tcPr>
                                  <w:tcW w:w="1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Избирательные  участки  №1157 и № 2225,   Комплексный центр социального обслуживания, ул.2-я Южная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.00 – 20.00 – рейтинговый отбор общественной территории для проведения работ по благоустройству в 2018-2022 год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  <w:t>8.00 и в течение дня – торговля кондитерскими изделиям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  <w:t>08.00-20.00-принимаем предложения по развитию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11.00-13.00- презентация спортивных объединений МУ «Физкультурно-спортивный комплекс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  <w:t>11.00 – концертная программа воспитанников детского сада № 24 «Люблю тебя, моя Россия!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  <w:t>12.00 – концертная программа Народного ансамбля «Яшлек» (руководитель Г.Истамгулова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  <w:t>12.00-14.00- фотосессия «Голосую за будущее России!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  <w:t>16.00-18.00 – консультация юрис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65pt;height:165.95pt;mso-wrap-distance-left:9pt;mso-wrap-distance-right:9pt;mso-wrap-distance-top:0pt;mso-wrap-distance-bottom:0pt;margin-top:0.05pt;mso-position-vertical-relative:text;margin-left:40.9pt;mso-position-horizontal-relative:text">
                <v:fill opacity="0f"/>
                <v:textbox inset="0in,0in,0in,0in">
                  <w:txbxContent>
                    <w:tbl>
                      <w:tblPr>
                        <w:tblW w:w="134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33"/>
                      </w:tblGrid>
                      <w:tr>
                        <w:trPr/>
                        <w:tc>
                          <w:tcPr>
                            <w:tcW w:w="1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Избирательные  участки  №1157 и № 2225,   Комплексный центр социального обслуживания, ул.2-я Южная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8.00 – 20.00 – рейтинговый отбор общественной территории для проведения работ по благоустройству в 2018-2022 год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>8.00 и в течение дня – торговля кондитерскими изделиям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>08.00-20.00-принимаем предложения по развитию округ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11.00-13.00- презентация спортивных объединений МУ «Физкультурно-спортивный комплекс»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>11.00 – концертная программа воспитанников детского сада № 24 «Люблю тебя, моя Россия!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>12.00 – концертная программа Народного ансамбля «Яшлек» (руководитель Г.Истамгулова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>12.00-14.00- фотосессия «Голосую за будущее России!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>16.00-18.00 – консультация юрист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фиша мероприятий на избирательных участках в день выборов 18 марта 2018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519430</wp:posOffset>
                </wp:positionH>
                <wp:positionV relativeFrom="paragraph">
                  <wp:posOffset>635</wp:posOffset>
                </wp:positionV>
                <wp:extent cx="8529955" cy="3056890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9955" cy="305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33"/>
                            </w:tblGrid>
                            <w:tr>
                              <w:trPr/>
                              <w:tc>
                                <w:tcPr>
                                  <w:tcW w:w="1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Избирательный участок №1158,  Каолиновый, основная школа №11, ул.Гагарина, 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.00 – 20.00 – рейтинговый отбор общественной территории для проведения работ по благоустройству в 2018-2022 году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  <w:t>08.00 и в течение дня – торговля кондитерскими изделиям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  <w:t>08.00 и в течение дня - выставка творческих работ воспитанников детского сада № 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  <w:t>08.00-20.00-принимаем предложения по развитию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95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8.00 –20.00- коллективное селфи «Я делаю свой выбор!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  <w:t>11.00 – 13.00 –  исследование крови на саха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  <w:t>11.00 – 14.00 – информация-презентация  для родителей «Лето-2018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  <w:t>11.00-15.00-выставка-ярмарка косметической фирм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  <w:t>12.00 – концертная программа воспитанников детского сада № 12 и школы № 11 «Я люблю тебя, Россия!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  <w:t>13.00 –встреча с родителями будущих десятиклассников «Особенности приема и обучения в 10 классе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2.00 – 16.00 – консультация специалиста Управления социальной защит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  <w:t>13.00-  собрание для родителей будущих первоклассников «Готовимся к школе», прием заявлен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4.00- концертная программа Народного ансамбля «Яшлек» (руководитель Г.Истамгулова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  <w:t>17.30-19.30- консультация юрис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65pt;height:240.7pt;mso-wrap-distance-left:9pt;mso-wrap-distance-right:9pt;mso-wrap-distance-top:0pt;mso-wrap-distance-bottom:0pt;margin-top:0.05pt;mso-position-vertical-relative:text;margin-left:40.9pt;mso-position-horizontal-relative:text">
                <v:fill opacity="0f"/>
                <v:textbox inset="0in,0in,0in,0in">
                  <w:txbxContent>
                    <w:tbl>
                      <w:tblPr>
                        <w:tblW w:w="134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33"/>
                      </w:tblGrid>
                      <w:tr>
                        <w:trPr/>
                        <w:tc>
                          <w:tcPr>
                            <w:tcW w:w="1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Избирательный участок №1158,  Каолиновый, основная школа №11, ул.Гагарина, 1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8.00 – 20.00 – рейтинговый отбор общественной территории для проведения работ по благоустройству в 2018-2022 год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>08.00 и в течение дня – торговля кондитерскими изделиям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>08.00 и в течение дня - выставка творческих работ воспитанников детского сада № 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>08.00-20.00-принимаем предложения по развитию округ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95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8.00 –20.00- коллективное селфи «Я делаю свой выбор!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>11.00 – 13.00 –  исследование крови на саха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>11.00 – 14.00 – информация-презентация  для родителей «Лето-2018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>11.00-15.00-выставка-ярмарка косметической фирм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>12.00 – концертная программа воспитанников детского сада № 12 и школы № 11 «Я люблю тебя, Россия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>13.00 –встреча с родителями будущих десятиклассников «Особенности приема и обучения в 10 классе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2.00 – 16.00 – консультация специалиста Управления социальной защит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>13.00-  собрание для родителей будущих первоклассников «Готовимся к школе», прием заявл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4.00- концертная программа Народного ансамбля «Яшлек» (руководитель Г.Истамгулова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>17.30-19.30- консультация юрист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фиша мероприятий на избирательных участках в день выборов 18 марта 2018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519430</wp:posOffset>
                </wp:positionH>
                <wp:positionV relativeFrom="paragraph">
                  <wp:posOffset>635</wp:posOffset>
                </wp:positionV>
                <wp:extent cx="8529955" cy="3816350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9955" cy="381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33"/>
                            </w:tblGrid>
                            <w:tr>
                              <w:trPr/>
                              <w:tc>
                                <w:tcPr>
                                  <w:tcW w:w="1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Избирательный участок №1159,   клуб посёлка Тайгинка, ул.Мира, 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8.00 – 20.00 – рейтинговый отбор общественной территории для проведения работ по благоустройству в 2018-2022 год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8.00-20.00 – принимаем предложения по развитию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  <w:t>08.00 и в течение дня – торговля кондитерскими изделиям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  <w:t>08.00 и в течение дня – выставка творческих работ воспитанников детского сада № 1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  <w:t>08.00 и в течение дня – фотовыставка «Тайгинка в лицах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  <w:t>08.00 и в течение дня – выставка работ творческого клуба «Мастерица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  <w:t>10.00 – 12.00 - информация-презентация для родителей «Лето-2018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  <w:t>11.00 - мастер-класс «Кукла-скрутка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  <w:t>11.00 – мастер-класс по технике «Бисероплетение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11.00-13.00- презентация спортивных объединений «Физкультурно-спортивного комплекса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1.00 – литературная виктори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1.00 – выставка в музее – «Геологическое прошлое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1.00 – собрание для родителей будущих первоклассников «Готовимся к школе», прием заявлен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2.00 – встреча с родителями будущих десятиклассников «Особенности приема и обучения в 10 классе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  <w:t>12.00 – концертная программа воспитанников детского сада № 11 и учащихся школы № 8 «Россия – Родина моя!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  <w:t>13.00 – концертная программа ансамбля «Доброхоты» ( руководитель С.Елисеев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3.00 – 15.00 – консультация специалиста Управления социальной защит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  <w:t>17.30-19.30 – консультация юрис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65pt;height:300.5pt;mso-wrap-distance-left:9pt;mso-wrap-distance-right:9pt;mso-wrap-distance-top:0pt;mso-wrap-distance-bottom:0pt;margin-top:0.05pt;mso-position-vertical-relative:text;margin-left:40.9pt;mso-position-horizontal-relative:text">
                <v:fill opacity="0f"/>
                <v:textbox inset="0in,0in,0in,0in">
                  <w:txbxContent>
                    <w:tbl>
                      <w:tblPr>
                        <w:tblW w:w="134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33"/>
                      </w:tblGrid>
                      <w:tr>
                        <w:trPr/>
                        <w:tc>
                          <w:tcPr>
                            <w:tcW w:w="1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Избирательный участок №1159,   клуб посёлка Тайгинка, ул.Мира, 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8.00 – 20.00 – рейтинговый отбор общественной территории для проведения работ по благоустройству в 2018-2022 год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8.00-20.00 – принимаем предложения по развитию округ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>08.00 и в течение дня – торговля кондитерскими изделиям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>08.00 и в течение дня – выставка творческих работ воспитанников детского сада № 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>08.00 и в течение дня – фотовыставка «Тайгинка в лицах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>08.00 и в течение дня – выставка работ творческого клуба «Мастерица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>10.00 – 12.00 - информация-презентация для родителей «Лето-2018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>11.00 - мастер-класс «Кукла-скрутка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>11.00 – мастер-класс по технике «Бисероплетение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11.00-13.00- презентация спортивных объединений «Физкультурно-спортивного комплекса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1.00 – литературная виктори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1.00 – выставка в музее – «Геологическое прошлое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1.00 – собрание для родителей будущих первоклассников «Готовимся к школе», прием заявл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2.00 – встреча с родителями будущих десятиклассников «Особенности приема и обучения в 10 классе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>12.00 – концертная программа воспитанников детского сада № 11 и учащихся школы № 8 «Россия – Родина моя!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>13.00 – концертная программа ансамбля «Доброхоты» ( руководитель С.Елисеев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3.00 – 15.00 – консультация специалиста Управления социальной защит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>17.30-19.30 – консультация юрист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фиша мероприятий на избирательных участках в день выборов 18 марта 2018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519430</wp:posOffset>
                </wp:positionH>
                <wp:positionV relativeFrom="paragraph">
                  <wp:posOffset>635</wp:posOffset>
                </wp:positionV>
                <wp:extent cx="8529955" cy="1917700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9955" cy="191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33"/>
                            </w:tblGrid>
                            <w:tr>
                              <w:trPr/>
                              <w:tc>
                                <w:tcPr>
                                  <w:tcW w:w="1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Избирательный участок №1160,   клуб санатория «Лесное озеро», п.Увиль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8.00 – 20.00 – рейтинговый отбор общественной территории для проведения работ по благоустройству в 2018-2022 год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8.00-20.00 – принимаем предложения по развитию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  <w:t>08.00 и в течение всего дня – торговля кондитерскими изделиям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  <w:t>08.00 и в течение всего дня – выставка творческих работ воспитанников детского сада № 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  <w:t>12.00 – концертная программа воспитанников детского сада № 16 и детей поселка Увильд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  <w:t>12.00-14.00 – консультация юрис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  <w:t>12.00 – концертная программа творческих коллективов ДК п.Тайгинк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5.30 – 17.30 – консультация специалиста Управления социальной защит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65pt;height:151pt;mso-wrap-distance-left:9pt;mso-wrap-distance-right:9pt;mso-wrap-distance-top:0pt;mso-wrap-distance-bottom:0pt;margin-top:0.05pt;mso-position-vertical-relative:text;margin-left:40.9pt;mso-position-horizontal-relative:text">
                <v:fill opacity="0f"/>
                <v:textbox inset="0in,0in,0in,0in">
                  <w:txbxContent>
                    <w:tbl>
                      <w:tblPr>
                        <w:tblW w:w="134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33"/>
                      </w:tblGrid>
                      <w:tr>
                        <w:trPr/>
                        <w:tc>
                          <w:tcPr>
                            <w:tcW w:w="1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Избирательный участок №1160,   клуб санатория «Лесное озеро», п.Увильд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8.00 – 20.00 – рейтинговый отбор общественной территории для проведения работ по благоустройству в 2018-2022 год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8.00-20.00 – принимаем предложения по развитию округ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>08.00 и в течение всего дня – торговля кондитерскими изделиям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>08.00 и в течение всего дня – выставка творческих работ воспитанников детского сада № 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>12.00 – концертная программа воспитанников детского сада № 16 и детей поселка Увильд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>12.00-14.00 – консультация юрист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>12.00 – концертная программа творческих коллективов ДК п.Тайгин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5.30 – 17.30 – консультация специалиста Управления социальной защит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737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8:33:00Z</dcterms:created>
  <dc:creator>Елена Юрьевна</dc:creator>
  <dc:description/>
  <cp:keywords/>
  <dc:language>en-US</dc:language>
  <cp:lastModifiedBy>Елена Ю</cp:lastModifiedBy>
  <cp:lastPrinted>2018-02-16T10:51:00Z</cp:lastPrinted>
  <dcterms:modified xsi:type="dcterms:W3CDTF">2018-03-06T06:28:00Z</dcterms:modified>
  <cp:revision>91</cp:revision>
  <dc:subject/>
  <dc:title/>
</cp:coreProperties>
</file>