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480" w:before="0" w:after="120"/>
        <w:ind w:left="7938" w:hanging="0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Заведующий МДОУ д/с № 28 «Забава»</w:t>
      </w:r>
    </w:p>
    <w:p>
      <w:pPr>
        <w:pStyle w:val="Normal"/>
        <w:spacing w:lineRule="auto" w:line="240" w:before="0" w:after="120"/>
        <w:ind w:left="7938" w:hanging="0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________А.А. Людиновско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я открытых дверей в МДОУ д/с №28 «Забава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30.11.201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977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художественно-эстетическое развитие (музыка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мела метелица город мой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познавательное развитие. Р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: «Моя семья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 «Польза зимних прогу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30- 9.55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Г.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а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речевое развитие (чтение художественной литературы) «Сказка про маму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(музыка) «Вот зима кругом бело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- выставка: «Сказка для моей мам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5.5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я младшая груп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чкина М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ева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Речевое развитие (чтение стихотворения Н.Морозова) «Мамины руки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 «Берегите своих дете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: «Моя любимая мамочк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-8.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5- 9.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Э.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ларщик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нятие: речевое развитие (обучение грамоте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: художественно- эстетическое развитие (аппликация) «Ваза для мамы»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то - выставка детских рисунков: «Мама всегда ряд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никова А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познавательное развит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«Сов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 «Обогащение словарного запас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е развлечение: «Праздник нашего мя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ская Л.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н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: познавательное развитие (ознакомление с природой)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зимуют звери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одителей: «Экологический вернисаж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ожник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  познавательное развитие (ознакомление с природой) «Животные нашего лес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  «Как научить ребёнка любить природу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творческих поделок: «Я и мамочка мо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хина О.Б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М.А.</w:t>
            </w:r>
          </w:p>
        </w:tc>
      </w:tr>
      <w:tr>
        <w:trPr>
          <w:trHeight w:val="3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: художественно- эстетическое развитие (рисование) «Белочка с грибком»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: «Моя любимая мам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 «Трудные дети, кто он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теева И.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енецкая М.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новс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консультация: «Развитие словесно- логического мыш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чичевич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-обзор: «Безопасность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уш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й вестник «Профилактические прививки в период ОРВ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сестра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елева Н.М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93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0:00Z</dcterms:created>
  <dc:creator>FoM</dc:creator>
  <dc:description/>
  <cp:keywords/>
  <dc:language>en-US</dc:language>
  <cp:lastModifiedBy>user813</cp:lastModifiedBy>
  <cp:lastPrinted>2016-11-14T14:53:00Z</cp:lastPrinted>
  <dcterms:modified xsi:type="dcterms:W3CDTF">2016-11-14T09:59:00Z</dcterms:modified>
  <cp:revision>26</cp:revision>
  <dc:subject/>
  <dc:title/>
</cp:coreProperties>
</file>